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4.2017  года (нарастающим итогом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Шугозерское сельское поселение  Тихв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3"/>
        <w:gridCol w:w="1229"/>
        <w:gridCol w:w="863"/>
        <w:gridCol w:w="1079"/>
        <w:gridCol w:w="1080"/>
        <w:gridCol w:w="900"/>
        <w:gridCol w:w="43"/>
        <w:gridCol w:w="819"/>
        <w:gridCol w:w="327"/>
        <w:gridCol w:w="506"/>
        <w:gridCol w:w="418"/>
        <w:gridCol w:w="609"/>
        <w:gridCol w:w="523"/>
        <w:gridCol w:w="356"/>
        <w:gridCol w:w="602"/>
        <w:gridCol w:w="345"/>
        <w:gridCol w:w="557"/>
        <w:gridCol w:w="268"/>
        <w:gridCol w:w="873"/>
        <w:gridCol w:w="148"/>
        <w:gridCol w:w="828"/>
        <w:gridCol w:w="43"/>
        <w:gridCol w:w="947"/>
        <w:gridCol w:w="1153"/>
        <w:gridCol w:w="7"/>
      </w:tblGrid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полнено на 01.04.2017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нарастающим итогом)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ешеходных дорожек между домом № 4 по ул. Пролетарской и № 29 по ул. Советской, между домом № 23 и № 27 по ул. Советск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иобретение снегоуборочной тех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/м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 шт.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900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жарного водоема и обустройство места забора воды, поселок Шугозеро пруд (самотечный колодец) возле ул. Советская д.50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есто забора воды возле ул. Советская д.33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  <w:br/>
              <w:br/>
              <w:br/>
              <w:br/>
              <w:t>1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00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000</w:t>
            </w:r>
          </w:p>
        </w:tc>
      </w:tr>
      <w:tr>
        <w:trPr>
          <w:trHeight w:val="390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29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поселения   ____________                          Н.С. Соколова</w:t>
            </w:r>
          </w:p>
        </w:tc>
        <w:tc>
          <w:tcPr>
            <w:tcW w:w="3977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(фамилия, инициалы)</w:t>
            </w:r>
          </w:p>
        </w:tc>
        <w:tc>
          <w:tcPr>
            <w:tcW w:w="3977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 ___________                       Г.А. Цветкова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(фамилия, инициалы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11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Бурак</w:t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9" w:type="dxa"/>
            <w:gridSpan w:val="1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       С.Н. Котова                                                        8-81367-44-197</w:t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11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                                        (номер телефона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  <w:t>к ежеквартальному отчету</w:t>
      </w:r>
    </w:p>
    <w:p>
      <w:pPr>
        <w:pStyle w:val="Normal"/>
        <w:spacing w:before="0" w:after="0"/>
        <w:contextualSpacing/>
        <w:jc w:val="right"/>
        <w:rPr/>
      </w:pPr>
      <w:r>
        <w:rPr/>
        <w:t>от 01.04.2017 год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  <w:br/>
        <w:t>Администрации  Шугозерского сельского поселения Тихвинского муниципального района Ленинградской области</w:t>
        <w:br/>
        <w:t xml:space="preserve">о ходе реализации плана мероприятий («дорожной карты») </w:t>
        <w:br/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  <w:br/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43"/>
        <w:gridCol w:w="1808"/>
        <w:gridCol w:w="1709"/>
        <w:gridCol w:w="1703"/>
        <w:gridCol w:w="18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исполнени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 Реализация мероприятий муниципальной программы «Социально- экономическое развитие муниципального образования Шугозерское сельское поселение Тихвинского муниципального района Ленинградской области на период 2017 год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2pt1"/>
                <w:rFonts w:eastAsia="Times New Roman"/>
                <w:color w:val="000000"/>
                <w:sz w:val="20"/>
                <w:szCs w:val="20"/>
              </w:rPr>
              <w:t xml:space="preserve">Ремонт пешеходных дорожек между домом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212pt1"/>
                <w:rFonts w:eastAsia="Times New Roman"/>
                <w:color w:val="000000"/>
                <w:sz w:val="20"/>
                <w:szCs w:val="20"/>
              </w:rPr>
              <w:t>4 по ул. Пролетарской и № 29 по ул. Советской, между домом № 23 и № 27 по ул. Советской и приобретение снегоуборочной тех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212pt1"/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Подготовка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конкурсной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докумен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2 квартал 2017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Документация для проведения запроса котировок и аукци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2 квартал 2017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онкурсных процедур и заключение муниципального контра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квартал 2017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лючение муниципально</w:t>
              <w:softHyphen/>
              <w:t>го контра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квартал 2017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3</w:t>
            </w:r>
            <w:r>
              <w:rPr>
                <w:rFonts w:eastAsia="Times New Roman"/>
                <w:b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Проведение работ по ремонту пешеходной дорожки между домом № 4 по ул. Пролетарской и № 29 по ул. Советской, между домом № 23 и № 27 по ул. Советской и приобретение снегоуборочной тех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3 квартал 2017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6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Подрядная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ремонт пешеходной дорожки между домом № 4 по ул. Пролетарской и № 29, между домом № 23 и № 27 по ул. Советской по ул. Советской, благоустройство территории и приобретение снегоубороч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>ной тех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3 квартал 2017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Приемка объекта в порядке, установленном муниципальным договор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В сроки предусмотренные контракт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Шуго зерское сельское поселение Тихвинского муниципального района Ленинград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Акт приемки- передачи объекта заказчику подрядчик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В сроки предусмотренные контракт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212pt1"/>
                <w:rFonts w:eastAsia="Times New Roman"/>
                <w:color w:val="000000"/>
                <w:sz w:val="20"/>
                <w:szCs w:val="20"/>
              </w:rPr>
              <w:t>Ремонт пожарного водоема и обустройство места забора воды, поселок Шугозеро пруд (самотечный колодец) возле ул. Советская д. 50 и место забора воды возле ул. Советская д. 33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Подготовка конкурсной докумен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2 квартал 2017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Шугозерское сельское поселение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Тихвинского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муниципального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района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Ленинградской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Документация для проведения запроса котиров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2 квартал 2017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  <w:r>
              <w:rPr>
                <w:rFonts w:eastAsia="Times New Roman"/>
                <w:b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Проведение конкурсных процеду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2 квартал 2017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Шугозерское сельское поселение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Тихвинского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муниципального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района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Ленинградской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Заключение муниципаль</w:t>
              <w:softHyphen/>
              <w:t>ных контра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2 квартал 2017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</w:t>
            </w:r>
            <w:r>
              <w:rPr>
                <w:rFonts w:eastAsia="Times New Roman"/>
                <w:b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right" w:pos="2818" w:leader="none"/>
              </w:tabs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Проведение работ по ремонту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пожарного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водоема и обустройство места забора воды, поселок Шугозеро</w:t>
              <w:tab/>
              <w:t>пруд</w:t>
            </w:r>
          </w:p>
          <w:p>
            <w:pPr>
              <w:pStyle w:val="21"/>
              <w:shd w:fill="auto" w:val="clear"/>
              <w:tabs>
                <w:tab w:val="clear" w:pos="708"/>
                <w:tab w:val="right" w:pos="2808" w:leader="none"/>
              </w:tabs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(самотечный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колодец)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возле ул. Советская д.50 и место забора воды возле ул. Советская д.З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3-4 квартал 2017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Шугозерское сельское поселение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Тихвинского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муниципального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района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Ленинградской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ремонт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пожарного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водоема и обустройство места забора воды, поселок Шугозеро пруд (самотечный колодец)возле ул. Советская д.50 и место забора воды возле ул. Советская д.ЗЗа</w:t>
            </w:r>
            <w:r>
              <w:rPr>
                <w:rStyle w:val="212pt"/>
                <w:rFonts w:eastAsia="Times New Roman"/>
                <w:color w:val="000000"/>
                <w:sz w:val="20"/>
                <w:szCs w:val="20"/>
                <w:lang w:val="ru-RU" w:eastAsia="en-US"/>
              </w:rPr>
              <w:b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3-4 квартал 2017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Приемка объектов в порядке, установленном муниципальным договор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В сроки предусмотренные контракт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Шуго</w:t>
              <w:softHyphen/>
              <w:t>зерское сельск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Акт приемки- передачи объ</w:t>
              <w:softHyphen/>
              <w:t>екта заказчику подряд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к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Times New Roman"/>
                <w:color w:val="000000"/>
                <w:sz w:val="20"/>
                <w:szCs w:val="20"/>
              </w:rPr>
              <w:t>В сроки предусмотренные контрактом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Times New Roman"/>
                <w:b/>
                <w:sz w:val="20"/>
                <w:szCs w:val="20"/>
              </w:rPr>
              <w:t>. Контроль за реализацией муниципальной программы</w:t>
              <w:b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иторинг реализации муниципальной программы, в том числе: </w:t>
              <w:b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 действия муниципального контра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угозерского сельского поселения Тихвинского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Ежеквартально не позднее 3-го числа месяца, следующего за отчетны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угозерского сельского поселения Тихвинского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 отчет за 1 квартал 2017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угозерского сельского поселения Тихвинского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не производилась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МО Шугозерское  сельское посел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________________________ Н.С. Соколова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2">
    <w:name w:val="Основной текст (2)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320" w:after="320"/>
      <w:jc w:val="both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9:00Z</dcterms:created>
  <dc:creator>Анна Анатольевна ЕГОРОВА</dc:creator>
  <dc:description/>
  <cp:keywords/>
  <dc:language>en-US</dc:language>
  <cp:lastModifiedBy>sd</cp:lastModifiedBy>
  <cp:lastPrinted>2017-04-06T14:19:00Z</cp:lastPrinted>
  <dcterms:modified xsi:type="dcterms:W3CDTF">2018-01-29T08:39:00Z</dcterms:modified>
  <cp:revision>2</cp:revision>
  <dc:subject/>
  <dc:title>ОТЧЕТ</dc:title>
</cp:coreProperties>
</file>